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Casi $700 millones para gasto en penales</w:t>
      </w:r>
    </w:p>
    <w:p>
      <w:pPr>
        <w:pStyle w:val="Normal"/>
        <w:shd w:fill="FFFFFF" w:val="clear"/>
        <w:spacing w:lineRule="auto" w:line="240" w:before="0" w:after="0"/>
        <w:jc w:val="both"/>
        <w:rPr/>
      </w:pPr>
      <w:r>
        <w:rPr>
          <w:rFonts w:eastAsia="Times New Roman" w:cs="Arial" w:ascii="Arial" w:hAnsi="Arial"/>
          <w:color w:val="333333"/>
          <w:lang w:eastAsia="es-MX"/>
        </w:rPr>
        <w:t>La corrupción es una práctica común que se vive desde hace muchos años en centros penitenciarios de Veracruz, donde 90% de la población privada de la libertad se resiste a presentar una queja o denuncia al respecto, principalmente por temor o represalias. Dentro del análisis sobre las condiciones de los centros penitenciarios en Veracruz, integrado en la Encuesta Nacional de Población Privada de la Libertad (ENPOL 2016), elaborado por el INEGI, se estima que 70.8% de los pagos ilegales para obtener un servicio, bien, beneficio o permisos al interior de un centro penitenciario fueron entregados a custodios, y 25.9% de los pagos fueron dados a los internos.</w:t>
      </w:r>
      <w:r>
        <w:rPr>
          <w:rFonts w:cs="Arial" w:ascii="Arial" w:hAnsi="Arial"/>
          <w:b/>
          <w:sz w:val="24"/>
          <w:szCs w:val="24"/>
        </w:rPr>
        <w:t xml:space="preserve">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rPr>
      </w:pPr>
      <w:r>
        <w:rPr>
          <w:rFonts w:cs="Arial" w:ascii="Arial" w:hAnsi="Arial"/>
          <w:b/>
        </w:rPr>
        <w:t>“</w:t>
      </w:r>
      <w:r>
        <w:rPr>
          <w:rFonts w:cs="Arial" w:ascii="Arial" w:hAnsi="Arial"/>
          <w:b/>
        </w:rPr>
        <w:t>Nada ni nadie sobre México”</w:t>
      </w:r>
    </w:p>
    <w:p>
      <w:pPr>
        <w:pStyle w:val="Normal"/>
        <w:tabs>
          <w:tab w:val="clear" w:pos="708"/>
          <w:tab w:val="left" w:pos="3918" w:leader="none"/>
        </w:tabs>
        <w:spacing w:lineRule="auto" w:line="240" w:before="0" w:after="0"/>
        <w:jc w:val="both"/>
        <w:rPr/>
      </w:pPr>
      <w:r>
        <w:rPr>
          <w:rFonts w:cs="Arial" w:ascii="Arial" w:hAnsi="Arial"/>
        </w:rPr>
        <w:t>Dignidad nacional es la prioridad, responde Peña Nieto respecto al despliegue militar de EU. Se sumó al repudio de senadores y candidatos presidenciales. Llamó a los mexicanos a la unidad y al presidente de Estados Unidos a llegar a acuerdo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ancelan licitación de camiones de basura</w:t>
      </w:r>
    </w:p>
    <w:p>
      <w:pPr>
        <w:pStyle w:val="Normal"/>
        <w:spacing w:lineRule="auto" w:line="240" w:before="0" w:after="0"/>
        <w:jc w:val="both"/>
        <w:rPr>
          <w:rFonts w:ascii="Arial" w:hAnsi="Arial" w:cs="Arial"/>
        </w:rPr>
      </w:pPr>
      <w:r>
        <w:rPr>
          <w:rFonts w:cs="Arial" w:ascii="Arial" w:hAnsi="Arial"/>
        </w:rPr>
        <w:t>Una semana después de anunciar que Coatzacoalcos tendría sus propios camiones recolectores, el ayuntamiento se echó para atrás y canceló el proyecto de comp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Transportistas tachan a Yunes de mentiroso</w:t>
      </w:r>
    </w:p>
    <w:p>
      <w:pPr>
        <w:pStyle w:val="Normal"/>
        <w:spacing w:lineRule="auto" w:line="240" w:before="0" w:after="0"/>
        <w:jc w:val="both"/>
        <w:rPr>
          <w:rFonts w:ascii="Arial" w:hAnsi="Arial" w:cs="Arial"/>
          <w:b/>
          <w:b/>
        </w:rPr>
      </w:pPr>
      <w:r>
        <w:rPr>
          <w:rFonts w:cs="Arial" w:ascii="Arial" w:hAnsi="Arial"/>
          <w:shd w:fill="FFFFFF" w:val="clear"/>
        </w:rPr>
        <w:t>Gremio transportista de Cosoleacaque exige seguridad jurídica en las concesiones de taxis otorgadas por Javier Duarte, al pretender el gobierno de Miguel Ángel Yunes cancelarlas, Los taxistas, piden para esta región la homologación de tarifas e instalación de una ventanilla en la ciudad, para no tener que ir hasta la capital del estado. Exigen además que se dé mantenimiento a las carreteras. Asimismo llaman al mandatario ‘mentiroso’ por no cumplir lo que promete y solo promocionar a su hijo para que sea su suces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Trump une a Peña Nieto y candidatos a Los Pinos</w:t>
      </w:r>
    </w:p>
    <w:p>
      <w:pPr>
        <w:pStyle w:val="Normal"/>
        <w:spacing w:lineRule="auto" w:line="240" w:before="0" w:after="0"/>
        <w:jc w:val="both"/>
        <w:rPr>
          <w:rFonts w:ascii="Arial" w:hAnsi="Arial" w:cs="Arial"/>
          <w:b/>
          <w:b/>
        </w:rPr>
      </w:pPr>
      <w:r>
        <w:rPr>
          <w:rFonts w:cs="Arial" w:ascii="Arial" w:hAnsi="Arial"/>
        </w:rPr>
        <w:t>Ante el diferendo con el mandatario de Estados Unidos, Donald Trump, el presidente Enrique Peña Nieto armó que los mexicanos pueden tener diferencias entre sí, “y más aún en tiempos de elecciones”, pero siempre estarán unidos en la defensa de la dignidad y la soberanía d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a corrupción en el estado es frecuente; ocupa el segundo sitio</w:t>
      </w:r>
    </w:p>
    <w:p>
      <w:pPr>
        <w:pStyle w:val="Normal"/>
        <w:spacing w:lineRule="auto" w:line="240" w:before="0" w:after="0"/>
        <w:jc w:val="both"/>
        <w:rPr>
          <w:rFonts w:ascii="Arial" w:hAnsi="Arial" w:cs="Arial"/>
        </w:rPr>
      </w:pPr>
      <w:r>
        <w:rPr>
          <w:rFonts w:cs="Arial" w:ascii="Arial" w:hAnsi="Arial"/>
        </w:rPr>
        <w:t xml:space="preserve">Veracruz es la segunda entidad federativa donde la gente experimenta mayor corrupción, afirmó el comisionado del Instituto Nacional de Acceso a la Información, Joel Salas Suárez, durante su participación en la presentación del manual sobre el Sistema Nacional Anticorrupción y Jornada de Capacitación en Transparencia, el funcionario dijo que esta situación ha minado las instituciones veracruzana así como el tejido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idrocarburo contamina fuente de abasto de agua</w:t>
      </w:r>
    </w:p>
    <w:p>
      <w:pPr>
        <w:pStyle w:val="Normal"/>
        <w:spacing w:lineRule="auto" w:line="240" w:before="0" w:after="0"/>
        <w:jc w:val="both"/>
        <w:rPr>
          <w:rFonts w:ascii="Arial" w:hAnsi="Arial" w:cs="Arial"/>
          <w:b/>
          <w:b/>
        </w:rPr>
      </w:pPr>
      <w:r>
        <w:rPr>
          <w:rFonts w:cs="Arial" w:ascii="Arial" w:hAnsi="Arial"/>
          <w:shd w:fill="FFFFFF" w:val="clear"/>
        </w:rPr>
        <w:t>Más de 10 mil usuarios de los municipios de Yanga, Cuichapa, Omealca y Tezonapa que reciben agua del sistema Siete Aguas quedaron sin servicio hasta nuevo aviso por contaminación del caudal con hidrocarburo. La Comisión del Agua del Estado de Veracruz (CAEV) autoridades municipales y el Comité del Sistema Siete Aguas alertaron a los miles de usuarios de frenar el uso de agua y cerrar válvulas en todas las comunidades hasta que el problema se resuelv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Menor se arrojó al paso del tren</w:t>
      </w:r>
    </w:p>
    <w:p>
      <w:pPr>
        <w:pStyle w:val="Normal"/>
        <w:spacing w:lineRule="auto" w:line="240" w:before="0" w:after="0"/>
        <w:jc w:val="both"/>
        <w:rPr>
          <w:rFonts w:ascii="Arial" w:hAnsi="Arial" w:cs="Arial"/>
          <w:b/>
          <w:b/>
          <w:lang w:val="es-ES"/>
        </w:rPr>
      </w:pPr>
      <w:r>
        <w:rPr>
          <w:rFonts w:cs="Arial" w:ascii="Arial" w:hAnsi="Arial"/>
          <w:shd w:fill="FFFFFF" w:val="clear"/>
        </w:rPr>
        <w:t>Río Blanco.- Una adolescente se suicidó la madrugada de este jueves al lanzar a las vías del ferrocarril cuando este pasaba a la altura de calle San Nicolás, en la colonia Pino Suárez, de esta localidad. La menor fue identificada como Carolina, era estudiante y tenía 14 años, dijo su madre la empleada Mayra, quien vive en la colonia Álvaro Obregón, al momento de identificar el cuerpo ante las autoridades ministeriales que abrieron expediente por el suicid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rPr>
      </w:pPr>
      <w:r>
        <w:rPr>
          <w:rFonts w:cs="Arial" w:ascii="Arial" w:hAnsi="Arial"/>
          <w:b/>
        </w:rPr>
        <w:t>Detienen a presunta homicida de embarazada</w:t>
      </w:r>
    </w:p>
    <w:p>
      <w:pPr>
        <w:pStyle w:val="Normal"/>
        <w:spacing w:lineRule="auto" w:line="240" w:before="0" w:after="0"/>
        <w:jc w:val="both"/>
        <w:rPr>
          <w:rFonts w:ascii="Arial" w:hAnsi="Arial" w:cs="Arial"/>
          <w:b/>
          <w:b/>
        </w:rPr>
      </w:pPr>
      <w:r>
        <w:rPr>
          <w:rFonts w:cs="Arial" w:ascii="Arial" w:hAnsi="Arial"/>
          <w:shd w:fill="FFFFFF" w:val="clear"/>
        </w:rPr>
        <w:t>La Fiscalía General del Estado confirmó la aprehensión de Brianda "N", quien es señalada de haber asesinado a una mujer embarazada en Alvarado y de salvajemente sacarle del vientre a su bebé. En rueda de prensa, el fiscal Jorge Winckler dijo que gracias al uso de video-cámaras y labores inteligencia, aunado al programa de recompensas, la fémina fue detenida mediante la ejecución de un mandamiento judi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 IMAGEN </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Posible responsabilidad en desapariciones para ex fiscal general Luis Ángel Bravo Contreras</w:t>
      </w:r>
    </w:p>
    <w:p>
      <w:pPr>
        <w:pStyle w:val="NormalWeb"/>
        <w:shd w:fill="FFFFFF" w:val="clear"/>
        <w:spacing w:before="0" w:after="0"/>
        <w:jc w:val="both"/>
        <w:rPr/>
      </w:pPr>
      <w:r>
        <w:rPr>
          <w:rFonts w:cs="Arial" w:ascii="Arial" w:hAnsi="Arial"/>
          <w:sz w:val="22"/>
          <w:szCs w:val="22"/>
        </w:rPr>
        <w:t>En la presunta desaparición forzada del policía estatal David Lara Cruz, así como en el ocultamiento y alteración del hallazgo de 13 cuerpos localizados en La Barranca de La Aurora, las evidencias recabadas hasta el momento por la </w:t>
      </w:r>
      <w:r>
        <w:rPr>
          <w:rStyle w:val="StrongEmphasis"/>
          <w:rFonts w:cs="Arial" w:ascii="Arial" w:hAnsi="Arial"/>
          <w:b w:val="false"/>
          <w:sz w:val="22"/>
          <w:szCs w:val="22"/>
        </w:rPr>
        <w:t xml:space="preserve">Fiscalía apuntan como corresponsable al exfiscal general, Luis Ángel Bravo Contreras. </w:t>
      </w:r>
      <w:r>
        <w:rPr>
          <w:rFonts w:cs="Arial" w:ascii="Arial" w:hAnsi="Arial"/>
          <w:sz w:val="22"/>
          <w:szCs w:val="22"/>
        </w:rPr>
        <w:t>Lo anterior debido a la cadena de mando y tras la detención del </w:t>
      </w:r>
      <w:r>
        <w:rPr>
          <w:rStyle w:val="StrongEmphasis"/>
          <w:rFonts w:cs="Arial" w:ascii="Arial" w:hAnsi="Arial"/>
          <w:b w:val="false"/>
          <w:sz w:val="22"/>
          <w:szCs w:val="22"/>
        </w:rPr>
        <w:t xml:space="preserve">ex Director General de los Servicios Periciales, Gilberto “N” y de la ex Delegada Regional de la Policía Ministerial Zona Centro Xalapa, Carlota “N”. </w:t>
      </w:r>
      <w:r>
        <w:rPr>
          <w:rFonts w:cs="Arial" w:ascii="Arial" w:hAnsi="Arial"/>
          <w:sz w:val="22"/>
          <w:szCs w:val="22"/>
        </w:rPr>
        <w:t>Dichos funcionarios fueron nombrados en el cargo por el ex titular del organismo autónomo, y la Fiscalía ya anunció 50 elementos de pruebas en su contra por este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Niegan otro amparo a Alberto Silva; FGE podría actuar en su contra en septiembre</w:t>
      </w:r>
    </w:p>
    <w:p>
      <w:pPr>
        <w:pStyle w:val="Normal"/>
        <w:spacing w:lineRule="auto" w:line="240" w:before="0" w:after="0"/>
        <w:jc w:val="both"/>
        <w:rPr/>
      </w:pPr>
      <w:r>
        <w:rPr>
          <w:rFonts w:cs="Arial" w:ascii="Arial" w:hAnsi="Arial"/>
        </w:rPr>
        <w:t>Los cinco meses que aún le restan como diputado federal y por ende el fuero del cual goza, es lo único que separa a Alberto Silva Ramos de cualquier acción que pretenda emprender en su contra la Fiscalía General del Estado. Este jueves, el juzgado segundo de distrito le notificó la resolución de no conceder la suspensión en definitiva del amparo, promovido para que el Ministerio Público consigne de inmediato su caso ante un juez, el cual sería desechado de inmediato por gozar de fueron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w:t>
      </w:r>
      <w:r>
        <w:rPr>
          <w:rFonts w:cs="Arial" w:ascii="Arial" w:hAnsi="Arial"/>
          <w:b/>
          <w:shd w:fill="FFFFFF" w:val="clear"/>
        </w:rPr>
        <w:t>Crimen podría estar vinculado con red de trata”</w:t>
      </w:r>
    </w:p>
    <w:p>
      <w:pPr>
        <w:pStyle w:val="Normal"/>
        <w:spacing w:lineRule="auto" w:line="240" w:before="0" w:after="0"/>
        <w:jc w:val="both"/>
        <w:rPr>
          <w:rFonts w:ascii="Arial" w:hAnsi="Arial" w:cs="Arial"/>
          <w:b/>
          <w:b/>
        </w:rPr>
      </w:pPr>
      <w:r>
        <w:rPr>
          <w:rFonts w:cs="Arial" w:ascii="Arial" w:hAnsi="Arial"/>
          <w:shd w:fill="FFFFFF" w:val="clear"/>
        </w:rPr>
        <w:t>La directora del Instituto Veracruzano de las Mujeres (IVM), Yolanda Olivares Pérez, sostuvo que el caso de la mujer embarazada a la que se le dio muerte para sustraerle a su bebé, en Alvarado, podría ser la obra de una red de trata de personas. “No puedo afirmarlo, pero este caso es aberrante; sucedió también en Tamaulipas”, dijo y apuntó que en ambos sucesos fue el mismo modus operandi. Olivares Pérez consideró que las mujeres embarazadas y en estado de pobreza son las más vulnerables a ser víctimas de este tipo de delitos, ya que fácilmente las engañan. Por tal motivo, consideró urgente la intervención de las fuerzas de seguridad a fin de que se puedan intensificar las medidas de vigilancia en los alrededores de los nosocomios. Asimismo, reveló que la Fiscalía General del Estado (FGE) sólo interviene en cuanto a la atención, pero lo importante es trabajar con un enfoque de prev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El que dice una mentira no sabe qué tarea ha asumido, porque estará obligado a inventar veinte más para sostener la certeza de esa primera”. *** Esa es una frase atribuida al poeta inglés Alexander Pope, y parece mandada a hacer para el mentiroso que nos gobierna. *** ¿Los policías fallecidos en La Toma iban por los reos que serían trasladados o, como ahora afirma la Fiscalía General del Estado, hacían “una revisión” en el interior del penal? *** ¿Las autoridades de Veracruz, gracias a su capacidad y celo profesional, lograron recuperar a la bebé que fue extraída del vientre de su madre muerta, o los padres de la presunta responsable entregaron a la menor? *** La presunta autora del homicidio y robo del bebé, Brianda Padrón Cano, ¿fue capturada por esa misma eficiente corporación policiaca, o fue entregada por sus padres? *** Eso pasa cuando los subalternos no se enteran de las mentiras del patrón y terminan exhibiéndolo. *** Decía el político alemán Otto von Bismark: “Nunca se miente tanto como antes de las elecciones, durante la guerra y después de la cace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Web"/>
        <w:shd w:fill="FFFFFF" w:val="clear"/>
        <w:spacing w:before="0" w:after="0"/>
        <w:jc w:val="both"/>
        <w:rPr>
          <w:rFonts w:ascii="Arial" w:hAnsi="Arial" w:cs="Arial"/>
          <w:b/>
          <w:b/>
        </w:rPr>
      </w:pPr>
      <w:r>
        <w:rPr>
          <w:rFonts w:cs="Arial" w:ascii="Arial" w:hAnsi="Arial"/>
          <w:sz w:val="22"/>
          <w:szCs w:val="22"/>
          <w:shd w:fill="FFFFFF" w:val="clear"/>
        </w:rPr>
        <w:t xml:space="preserve">Está muy ojona para paloma, es un viejo dicho ranchero mexicano. Una versión dice que viene de comparar un búho o tecolote o una lechuza con una paloma. Los rancheros mejor que nadie, observadores como son, saben muy bien que el ojo de la paloma es muy pequeño, mientras que el de las otras aves rapaces son grandes, como que son aves de presa. (…) </w:t>
      </w:r>
      <w:r>
        <w:rPr>
          <w:rFonts w:cs="Arial" w:ascii="Arial" w:hAnsi="Arial"/>
          <w:sz w:val="22"/>
          <w:szCs w:val="22"/>
        </w:rPr>
        <w:t xml:space="preserve">Ese día, hablando a nombre del Grupo Coordinación Veracruz, Miguel Ángel Yunes Linares dijo que se había acordado “un operativo para trasladarlos (a ‘cuatro reos de muy alta peligrosidad’) a un centro federal de alta seguridad” y que: “Al ingresar al penal, seis de los elementos policiacos fueron agredidos y encerrados en un espacio sin salida. Los internos prendieron fuego y provocaron que con el humo se intoxicaran y perdieran la vida los seis policías”. Después se trató de justificar la acción sangrienta y hallar culpables diciendo que todo se había debido a una filtración a los reos que presuntamente iban a ser trasladados. Pero en el comunicado de la Fiscalía, fechado el miércoles en la ciudad de Córdoba, se da otra versión. Se dice que siete personas adscritas a la Secretaría de Seguridad Pública, de las que sólo se ofrecen sus iniciales, “realizaban una revisión al interior del centro penitenciario… originada por la violencia que se registraba y debido a las quejas externadas por algunos internos”. Que: “La acción preventiva fue del conocimiento de los reos de máxima peligrosidad identificados como (citan los nombres y sus alias), quienes probablemente apoyados por el Director y Subdirector del reclusorio… se amotinaron con la intención de hacerle daño a los policías que ingresaron, derivando en la privación de  la vida de siete policías, quienes fueron asfixiados al ser quemada una de las áreas del reclusorio”. ¡Chin! ¿Qué llevó al fiscal </w:t>
      </w:r>
      <w:r>
        <w:rPr>
          <w:rFonts w:cs="Arial" w:ascii="Arial" w:hAnsi="Arial"/>
          <w:b/>
          <w:sz w:val="22"/>
          <w:szCs w:val="22"/>
        </w:rPr>
        <w:t xml:space="preserve">Jorge Winckler </w:t>
      </w:r>
      <w:r>
        <w:rPr>
          <w:rFonts w:cs="Arial" w:ascii="Arial" w:hAnsi="Arial"/>
          <w:sz w:val="22"/>
          <w:szCs w:val="22"/>
        </w:rPr>
        <w:t xml:space="preserve">a enmendarle la plana a su jefe el gobernador? ¿Acaso el temor de que tanto las Oficinas de la ONU como la CNDH envíen visitadores y pongan al descubierto toda una cloaca que lo pueda imputar por omisión? ¿La aplicación del dicho: de que lloren en mi casa a que lloren en la tuya, que lloren en la tuya? Cosa de recordar que los organismos de la ONU no sólo condenaron los hechos sino que señalaron que: “es imperativo que las autoridades desarrollen a la mayor brevedad posible una investigación exhaustiva, independiente e imparcial que permita el juzgamiento y sanción de los responsables de estos hechos”. </w:t>
      </w:r>
      <w:r>
        <w:rPr>
          <w:rFonts w:cs="Arial" w:ascii="Arial" w:hAnsi="Arial"/>
          <w:sz w:val="22"/>
          <w:szCs w:val="22"/>
          <w:shd w:fill="FFFFFF" w:val="clear"/>
        </w:rPr>
        <w:t>Este caso pone de manifiesto el error de que el gobernador se asuma también como el vocero de su administración, pues debió haber enviado al Coordinador de Comunicación Social a que diera la versión de lo sucedido. Ante el sesgo que tomaron las cosas, hoy bien lo pudo haber cesado y le hubiera echado la culpa diciendo que no lo había consultado. De paso hubiera dejado a salvo su imagen y su credibilidad. Al desgaste que sufre por la crítica mediática y en las redes, se sumará ahora el que le acarreará el desmentido de Winckler, su subalterno y su protegido. No fue cosa del PRI o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shd w:fill="FFFFFF" w:val="clear"/>
        </w:rPr>
      </w:pPr>
      <w:r>
        <w:rPr>
          <w:rFonts w:cs="Arial" w:ascii="Arial" w:hAnsi="Arial"/>
          <w:b/>
          <w:shd w:fill="FFFFFF" w:val="clear"/>
        </w:rPr>
        <w:t>Entregan a asesina de Jenny Judith</w:t>
      </w:r>
    </w:p>
    <w:p>
      <w:pPr>
        <w:pStyle w:val="Normal"/>
        <w:spacing w:lineRule="auto" w:line="240" w:before="0" w:after="0"/>
        <w:jc w:val="both"/>
        <w:rPr>
          <w:rFonts w:ascii="Arial" w:hAnsi="Arial" w:cs="Arial"/>
          <w:b/>
          <w:b/>
        </w:rPr>
      </w:pPr>
      <w:r>
        <w:rPr>
          <w:rFonts w:cs="Arial" w:ascii="Arial" w:hAnsi="Arial"/>
          <w:shd w:fill="FFFFFF" w:val="clear"/>
        </w:rPr>
        <w:t>La presunta feminicida que asesinó a otra joven embarazada para extraerle a su bebé, fue entregada por sus propios familiares a la Unidad Integral de Procuración de Justicia la mañana de este jueves. Fue cerca de las 10:00 horas cuando la joven Brianda P. C. fue puesta a disposición de las autoridades ministeriales en la cabecera municipal de Alvarado, ya que desde el pasado miércoles era buscada. Según el reporte, la presunta feminicida habría escapado hacia el monte con dos de sus hijos, ya que aparentemente tiene problemas psicológicos severos que la llevaron a tomar esta lamentable dec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Regresaba a su casa cuando comando lo asesina</w:t>
      </w:r>
    </w:p>
    <w:p>
      <w:pPr>
        <w:pStyle w:val="Sinespaciado"/>
        <w:shd w:fill="FFFFFF" w:val="clear"/>
        <w:spacing w:before="0" w:after="0"/>
        <w:jc w:val="both"/>
        <w:rPr/>
      </w:pPr>
      <w:r>
        <w:rPr>
          <w:rFonts w:cs="Arial" w:ascii="Arial" w:hAnsi="Arial"/>
          <w:sz w:val="22"/>
          <w:szCs w:val="22"/>
        </w:rPr>
        <w:t>TUXPAN, Ver.- De seis impactos de bala en diversas partes del cuerpo fue ejecutada una persona cuando iba camino a su domicilio. Los responsables que se adjudican el crimen le dejaron un mensaje escrito en una cartulina para luego escapar con rumbo desconocido. El lugar se llenó de personal ministerial, así como de Servicios Periciales y de elementos policiales que acordonaron la escena del crimen. La ejecución ocurrió en el andador del Infonavit Canaco de este puerto, provocando temor y escenas de pánico entre los vecinos de ese sector, quienes se encerraron en sus hog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Hallan fosa clandestina</w:t>
      </w:r>
    </w:p>
    <w:p>
      <w:pPr>
        <w:pStyle w:val="Normal"/>
        <w:spacing w:lineRule="auto" w:line="240" w:before="0" w:after="0"/>
        <w:jc w:val="both"/>
        <w:rPr>
          <w:rFonts w:ascii="Arial" w:hAnsi="Arial" w:cs="Arial"/>
          <w:b/>
          <w:b/>
          <w:sz w:val="24"/>
          <w:szCs w:val="24"/>
        </w:rPr>
      </w:pPr>
      <w:r>
        <w:rPr>
          <w:rFonts w:cs="Arial" w:ascii="Arial" w:hAnsi="Arial"/>
        </w:rPr>
        <w:t>Autoridades ministeriales localizaron en la comunidad El Tesoro de este municipio, una fosa clandestina, donde hallaron el cuerpo de una persona desnuda, en avanzado estado de descomposición y se presume que podría ser del carpintero Andrés Suárez Alfonso, quien desapareció el pasado 15 de marzo. Andrés Suárez fue visto por última vez el 15 de marzo de este año, cuando entró a una cantina clandestina donde se desarrolló una balacera. Testigos indicaron que durante las detonaciones todos los parroquianos salieron huyendo, entre ellos Andrés y desde entonces no lo han vuelto a 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ran del puerto los dos jóvenes hallados muertos en La Antigua</w:t>
      </w:r>
    </w:p>
    <w:p>
      <w:pPr>
        <w:pStyle w:val="Normal"/>
        <w:shd w:fill="FFFFFF" w:val="clear"/>
        <w:spacing w:lineRule="auto" w:line="240" w:before="0" w:after="0"/>
        <w:jc w:val="both"/>
        <w:rPr/>
      </w:pPr>
      <w:r>
        <w:rPr>
          <w:rFonts w:eastAsia="Times New Roman" w:cs="Arial" w:ascii="Arial" w:hAnsi="Arial"/>
          <w:lang w:eastAsia="es-MX"/>
        </w:rPr>
        <w:t>Luego de las diligencias correspondientes por parte de las autoridades fue posible saber que los dos hombres encontrados sin vida en un predio del rancho El Colibrí de la comunidad José Ingenieros, del municipio de La Antigua, eran vecinos del puerto de Veracruz; se ignoran hasta el momento las causas del lamentable hecho. Los cuerpos fueron hallados por labriegos el pasado 23 del presente mes en el mencionado rancho, por lo que al sitio llegaron elementos de la policía local para abanderar el sitio y dar paso a los trabajos de rigor por parte de la Fiscalía regional, en tanto peritos forenses realizaron el levantamiento posterior traslado al Semef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nvestigan a banda de expolicías municipales</w:t>
      </w:r>
    </w:p>
    <w:p>
      <w:pPr>
        <w:pStyle w:val="Normal"/>
        <w:spacing w:lineRule="auto" w:line="240" w:before="0" w:after="0"/>
        <w:jc w:val="both"/>
        <w:rPr>
          <w:rFonts w:ascii="Arial" w:hAnsi="Arial" w:cs="Arial"/>
          <w:b/>
          <w:b/>
          <w:sz w:val="24"/>
          <w:szCs w:val="24"/>
        </w:rPr>
      </w:pPr>
      <w:r>
        <w:rPr>
          <w:rFonts w:cs="Arial" w:ascii="Arial" w:hAnsi="Arial"/>
        </w:rPr>
        <w:t>Una banda presuntamente integrada por ex policías municipales, dedicada al robo con violencia y la extorsión, habría sido la que provocó que se activara el código negro en el hospital de Pemex El Plan, luego de que amenazaran a una enfermera con secuestrarla. Fuentes oficiales de seguridad informaron que los transgresores de la ley que han asestado los últimos robos, podrían haberse cometido por los mismos que en el mes pasado robaron un vehículo y emprendieron una balacera con policías municipales, por lo que fueron detenidos, encarcelados en el Cereso pero días después recuperaron su libertad.</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mite CNDH recomendación a Gobernador de Veracruz por negligencia médica</w:t>
      </w:r>
    </w:p>
    <w:p>
      <w:pPr>
        <w:pStyle w:val="NormalWeb"/>
        <w:shd w:fill="FFFFFF" w:val="clear"/>
        <w:spacing w:before="0" w:after="0"/>
        <w:jc w:val="both"/>
        <w:rPr>
          <w:rFonts w:ascii="Arial" w:hAnsi="Arial" w:cs="Arial"/>
          <w:b/>
          <w:b/>
          <w:sz w:val="22"/>
          <w:szCs w:val="22"/>
        </w:rPr>
      </w:pPr>
      <w:r>
        <w:rPr>
          <w:rFonts w:cs="Arial" w:ascii="Arial" w:hAnsi="Arial"/>
          <w:sz w:val="22"/>
          <w:szCs w:val="22"/>
        </w:rPr>
        <w:t>La Comisión Nacional de los Derechos Humanos (CNDH) emitió la Recomendación 07/2018 dirigida al gobernador del Estado, Miguel Ángel Yunes Linares, a fin de que se </w:t>
      </w:r>
      <w:r>
        <w:rPr>
          <w:rFonts w:cs="Arial" w:ascii="Arial" w:hAnsi="Arial"/>
          <w:bCs/>
          <w:sz w:val="22"/>
          <w:szCs w:val="22"/>
        </w:rPr>
        <w:t>indemnice a una pareja que perdió a su hijo por una mala atención médica</w:t>
      </w:r>
      <w:r>
        <w:rPr>
          <w:rFonts w:cs="Arial" w:ascii="Arial" w:hAnsi="Arial"/>
          <w:sz w:val="22"/>
          <w:szCs w:val="22"/>
        </w:rPr>
        <w:t xml:space="preserve">. </w:t>
      </w:r>
      <w:r>
        <w:rPr>
          <w:rFonts w:cs="Arial" w:ascii="Arial" w:hAnsi="Arial"/>
          <w:sz w:val="22"/>
          <w:szCs w:val="22"/>
          <w:shd w:fill="FFFFFF" w:val="clear"/>
        </w:rPr>
        <w:t>Las violaciones a los derechos también fueron acreditados por la Comisión Estatal en la Recomendación 14/2016, donde indicó que la atención y valoración de ambos médicos no fue acorde con los principios científico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olicía Militar se retira de Coatza</w:t>
      </w:r>
    </w:p>
    <w:p>
      <w:pPr>
        <w:pStyle w:val="NormalWeb"/>
        <w:shd w:fill="FFFFFF" w:val="clear"/>
        <w:spacing w:before="0" w:after="0"/>
        <w:jc w:val="both"/>
        <w:rPr/>
      </w:pPr>
      <w:r>
        <w:rPr>
          <w:rFonts w:cs="Arial" w:ascii="Arial" w:hAnsi="Arial"/>
          <w:sz w:val="22"/>
          <w:szCs w:val="22"/>
        </w:rPr>
        <w:t>Las autoridades municipales de Coatzacoalcos, revelaron la salida de la Policía Militar (PM) después de tres meses de labores de vigilancia en el puerto, todo esto como parte de la agenda que debe seguir la corporación en otras partes de la República Mexicana, confirmó el alcalde Víctor Manuel Carranza Rosaldo. “Están por retirarse, no tengo la fecha precisa, desconozco la información y en su momento cuando tengamos las reuniones la próxima semana pues ya nos darán a conocer esta movilidad e incluso si también se va la sexta CINE”, manifestó. Indicó que desconoce si la Sexta Compañía de Infantería No Encuadrada (CINE) también se irá de Coatzacoalcos y dijo que pese a que la PM ya no vigilará la ciudad, no debe representar intranquilidad para la pob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segundo lugar en experiencia de corrupción con autoridades</w:t>
      </w:r>
    </w:p>
    <w:p>
      <w:pPr>
        <w:pStyle w:val="Normal"/>
        <w:spacing w:lineRule="auto" w:line="240" w:before="0" w:after="0"/>
        <w:jc w:val="both"/>
        <w:rPr>
          <w:rFonts w:ascii="Arial" w:hAnsi="Arial" w:cs="Arial"/>
          <w:b/>
          <w:b/>
        </w:rPr>
      </w:pPr>
      <w:r>
        <w:rPr>
          <w:rFonts w:cs="Arial" w:ascii="Arial" w:hAnsi="Arial"/>
          <w:shd w:fill="FFFFFF" w:val="clear"/>
        </w:rPr>
        <w:t>Veracruz es la segunda entidad federativa donde la gente experimenta mayor corrupción, afirmó el comisionado del Instituto Nacional de Acceso a la Información (INAI), Joel Salas Suárez. Durante su participación en la presentación del manual sobre el Sistema Nacional Anticorrupción y Jornada de Capacitación en Transparencia, el funcionario dijo que esta situación ha minado las instituciones veracruzanas así como el tejido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No es la primera vez que el presidente de Estados Unidos, Donald Trump, lanza críticas y amenaza a otro país y a su gobierno. En el caso de México no se había dado una acción tan directa como la de militarizar la frontera. Lo que el mandatario gringo había hecho ya era amenazar con suspender el TLC a menos que se hicieran modificaciones que favorezcan más a EU y menos a México. En este rubro siguen las negociaciones y están las posturas encontradas de los grupos de ambos países. Pero también ha criticado y descalificado a los migrantes indocumentados mexicanos que trabajan en tierra estadounidense. Para él, quienes van buscando el sueño americano son delincuentes que no aportan nada bueno al país vecino. Al mismo tiempo ha emprendido acciones de persecución contra mexicanos sin importar si su estancia es legal o ilegal y ha hecho deportaciones cancelando toda posibilidad de regreso a estudiantes o trabajadores con documentos. Por supuesto se quejó de México, del gobierno de Enrique Peña Nieto y de los migrantes, que para él representan una amenaza, y por eso advirtió de las medidas que piensa tomar contra nuestro país. Pretende enviar entre 2 mil y 4 mil miembros de la Guardia Nacional a la frontera con México y planea mantener a esos elementos "hasta que se construya una gran proporción del muro fronterizo". Ante esas y otras acciones y ofensas del presidente gringo el gobierno mexicano había mantenido una postura más que prudente a pesar de que a EU parece no importarle las afectaciones que le traería un rompimiento con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Si las encuestas filtradas de Palacio de Gobierno que dan a Miguel Ángel Yunes Márquez, del frente PAN-PRD-MC, un amplia distancia en las preferencias electorales sobre sus dos contendientes más cercanos –Cuitláhuac García Jiménez, de MORENA, y Pepe Yunes Zorrilla, de la alianza PRI-PVEM– de veras fueran realmente objetivas y definitivas, ¿qué caso tendría entonces seguir gastando cientos de millones de pesos en una elección que desde ahora ya estaría predeterminada? Pero además, si Yunes Márquez en verdad le sacara más de 11 puntos de ventaja a García Jiménez, su más cercano seguidor (48.9 por ciento contra 37.5% del morenista, según la última medición de la encuestadora VOTIA, correspondiente a la segunda quincena de febrero), ¿por qué su padre, el gobernador Miguel Ángel Yunes Linares, continúa mostrando gran desesperación, actuando inclusive al filo de la ley, en su afán por posicionar a su primogénito en la preferencia del electorado? Y es que Yunes Linares no ha reparado en coaccionar y cooptar a ex funcionarios y ex alcaldes duartistas; en condonar el pago de impuestos a concesionarios del transporte público; en reducir a la mitad las multas por infracciones de tránsito; en promocionar por video las dunas de Chachalacas acompañado de su hijo que aspira a sucederlo en la gubernatura; en entregar miles de becas y despensas, etcétera, etcétera, etcétera. Porque el mandatario panista sabe mejor que nadie que aunque esa supuesta ventaja de su hijo sobre los candidatos de MORENA y PRI-PVEM fuera realmente cierta, tampoco es electoralmente inalcanzable. (…)  </w:t>
      </w:r>
      <w:r>
        <w:rPr>
          <w:rFonts w:cs="Arial" w:ascii="Arial" w:hAnsi="Arial"/>
          <w:sz w:val="22"/>
          <w:szCs w:val="22"/>
          <w:shd w:fill="FFFFFF" w:val="clear"/>
        </w:rPr>
        <w:t>Por ejemplo, ¿cuántos puntos le estará costando a la candidatura de Yunes Márquez el trágico desenlace del motín en el penal de La Toma, en Amatlán de los Reyes, donde este sábado 31 de marzo hubo ocho muertos –entre ellos seis policías– y decenas de heridos, cuyo fallido operativo enardeció a la tropa de la Secretaría de Seguridad Pública del estado y, por supuesto, a los familiares y amigos de l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fecto de rebote! </w:t>
      </w:r>
      <w:r>
        <w:rPr>
          <w:rFonts w:cs="Arial" w:ascii="Arial" w:hAnsi="Arial"/>
          <w:sz w:val="22"/>
          <w:szCs w:val="22"/>
        </w:rPr>
        <w:t>A casi dos tercios de su administración, el gobernador Yunes Linares acumula más reclamos y muchas críticas por lo que no ha hecho a pesar de sus múltiples y muy rimbombantes promesas y tronantes discurs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ra al revés? </w:t>
      </w:r>
      <w:r>
        <w:rPr>
          <w:rFonts w:cs="Arial" w:ascii="Arial" w:hAnsi="Arial"/>
          <w:sz w:val="22"/>
          <w:szCs w:val="22"/>
        </w:rPr>
        <w:t>Y es que aunque prometió de manera acentuada acabar con la delincuencia, diariamente se reportan muertos por todas partes, muchos más que antes... Tan solo en un fin de semana se llegan a acumular más de 40 asesinat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ómala cachetón! </w:t>
      </w:r>
      <w:r>
        <w:rPr>
          <w:rFonts w:cs="Arial" w:ascii="Arial" w:hAnsi="Arial"/>
          <w:sz w:val="22"/>
          <w:szCs w:val="22"/>
        </w:rPr>
        <w:t>No conformes con permanecer en los primeros lugares del país en delicuencia, homicidios dolosos, secuestros, desempleo y todo lo que ya hemos ido mencionando en este espacio, ahora de remate, Veracruz es el segundo estado con mayor corrupción, pero no solo eso, sino que además, el Comisionado del Instituto Nacional de Acceso a la Información (INAI), fue tajante cuando dijo que “</w:t>
      </w:r>
      <w:r>
        <w:rPr>
          <w:rStyle w:val="Emphasis"/>
          <w:rFonts w:cs="Arial" w:ascii="Arial" w:hAnsi="Arial"/>
          <w:sz w:val="22"/>
          <w:szCs w:val="22"/>
        </w:rPr>
        <w:t>si hay una entidad donde la corrupción ha roto las relaciones entre autoridades y población, sin duda lo es Veracruz</w:t>
      </w:r>
      <w:r>
        <w:rPr>
          <w:rFonts w:cs="Arial" w:ascii="Arial" w:hAnsi="Arial"/>
          <w:sz w:val="22"/>
          <w:szCs w:val="22"/>
        </w:rPr>
        <w:t>”… ¿Así o más clar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sen ni se oyen! </w:t>
      </w:r>
      <w:r>
        <w:rPr>
          <w:rFonts w:cs="Arial" w:ascii="Arial" w:hAnsi="Arial"/>
          <w:sz w:val="22"/>
          <w:szCs w:val="22"/>
        </w:rPr>
        <w:t>¿CON TODOS LOS INDICADORES que se han presentado durante los que va de la presente mini-administración del gobernador Yunes Linares, cómo se puede convencer a nadie de venir a invertir o siquiera a vacacionar tranquilamente a Veracruz?... No se puede vivir en la simulación permanente… ¿Qué están haciendo los organismos empresariales al respecto?... ¿Qué opinan?... ¿porqué andan tan callados ante lo que es evidente?... pronto lo sabremos… muy pront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06T12:35:00Z</dcterms:modified>
  <cp:revision>546</cp:revision>
  <dc:subject/>
  <dc:title/>
</cp:coreProperties>
</file>